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[Specific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[specific details about the request], which I believe will [briefly explain the purpose or benefit of the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background information or context related to your request. Mention any relevant details, deadlines, or impacts this request may ha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support in fulfilling this request. If you need any more information or documentation, please do not hesitate to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