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in great spirits! At [Your Company Name], we believe in cultivating relationships that inspire and empower. We understand that every business is on a unique journey, and that's why we're excited to share some incredible opportuniti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xclusive Offer Just for Yo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, we are thrilled to offer you [briefly describe the offer or promotion]. This is not just an offer; it's an invitation to elevate your experience with [describe relevant product/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choose 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Feature 1]:** [Explain the bene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Feature 2]:** [Explain the bene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Feature 3]:** [Explain the bene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not all! When you take action now, you'll also receive [add any bonuses or incentives]. We want to ensure that you have the best tools at your disposal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ake Action Now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our website at [website URL] or call us at [phone number] to seize this opportunity. Don't wait--this exclusive offer ends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. We look forward to being part of your journey toward [specific goal or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Stay connected! Follow us on [Social Media Platforms] for updates, tips, and more exclusive off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