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QI Letter Structur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purpose for writing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any relevant context or backgroun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Key Poi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sent your first key point - include supporting evidence or ex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sent your second key point - include supporting evidence or ex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(Continue with additional points as necessary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state what you are asking from the recip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deadlines or important dates associated with y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your main points brief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appreciation for the recipient's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