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, e.g., express concer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explanation, including any relevant details that will help convey your message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