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Your Work]" for consideration in the [Journal/Conferen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research work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ibution of this work focuses on [describe the main objectives and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search is particularly relevant to [explain why the work is a good fit for the journal/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manuscript and any supplementary material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