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correspondence regarding [specific topic or issue]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queries, I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r answer to the first question or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r answer to the second question or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r answer to the third question or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have additional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