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you to our project, [Project Name], which focuses on [brief description of the project]. Our goal is to [explain the project's objectives and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encompasses [list the main components or activities involved]. We believe that through our efforts, we can [describe the expected impact or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[describe what you are seeking: collaboration, funding, resources, etc.], and would greatly value your support. We would love to discuss this project with you and explore potential opportunities fo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