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reason for notification, e.g., an upcoming audit, changes in procedures, etc.]. This notification is part of our commitment to adhere to the VQA standards and ensure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are pertinent to this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this matter and look forward to your response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