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information or issue related to VQA]. As a [your position or relation to the topic], I am particularly interested in [specific details or ques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[context or background about VQA] is crucial for [reason why you need this information]. I would appreciate it if you could provide me with [specific information you are looking for] or direct me to where I might fin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