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Q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questions related to VQ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inquiry, including any relevant context or background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