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eedback on Visual Question Answering (VQA)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the Visual Question Answering (VQA) project that was recently submit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ly, I want to commend the team on their effort in [specific aspect you liked]. This aspect really stood out because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believe there are some areas that could benefit from improvement. For instance, [specific area needing improvement] seemed to have [describe the issue]. It would be beneficial to consider [suggested solution or improv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I recommend exploring [any additional suggestions or thoughts] as it could enhance [specific outcome or objecti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hard work and dedication to this project. I look forward to seeing how the feedback is integrated and the positive impact it will have on future develop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