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[briefly state the purpose of the letter, e.g., "the recent questions concerning my application for the Visa Quality Assessment (VQA)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explain the background or context of the situation, including any relevant details or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address specific concerns or questions raised by the recipient, providing clear and factual information to clarify any misundersta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third paragraph, offer any additional information that may be helpful, including supporting documents or evid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attention to this matter. Please let me know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