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QA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rrespondence regarding [specific subject or issue related to VQ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the issue, the context, and any relevant details that the recipient should be aware of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and guidance on this matter. If possible, could you provide [specific information or action you would like them to take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