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QA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ropriate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made regarding my [insert specific VQA matter, e.g., application, assessment, etc.], reference number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the decision and why you believe it is incorrect. Be clear and concise. Include any relevant facts, figures, or evide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decision in light of the additional information provided. I believe this will clarify the situation and demonstrate that my case warrants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