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main points or questions related to the VQ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further information, context, or question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inquiry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