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VQA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address the [specific issue or inquiry related to VQ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the context of the VQA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details about the issue or feedback, supported by data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solutions or actions that could be taken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