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provide context for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your inquiry/request. Be clear and concise about what you need and why it'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relevant background information or personal experiences to suppor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