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the letter, e.g., follow up on a recent application, express interest in a po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your purpose. Include any necessary details that highlight your qualifications, experiences, or contributions related to the VQ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enthusiasm or commitment to the VQA process, and how you believe your skills or experiences align with thei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