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f the recent VQ scan performed on [Date of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ings indicate that [brief summary of findings, e.g., "there is reduced pulmonary perfusion in the right lower lobe, possibly indicative of a pulmonary embolism"]. Additionally, the ventilation aspect of the scan showed [any relevant details about ventilation findings, e.g., "normal distribution of airflow throughout the lung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results, I recommend [any suggested next steps, e.g., "further evaluation with a CT scan" or "consultation with a pulmonologist"] to ensure appropria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you would like to discuss these finding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