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Q (Ventilation-Perfusion) scan for [Patient's Name], [Patient's Date of Birth], who is under my care for [specific medical condition or reason for the scan]. The purpose of this scan is to assess [briefly explain the need for the scan, e.g., suspected pulmonary embolism, evaluation of lung 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medical history and relevant test results to facilitate the scheduling of this procedur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