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the VQ scan process. Specifically, I would like to underst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ation**: What steps do I need to take prior to the 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cedure**: Can you provide a brief overview of what to expect during the 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ults**: How soon will I receive the results, and who will contact me with the fin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ollow-Up**: What are the next steps after the scan is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inquiries and look forward to your prompt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