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Q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ventilation-perfusion (VQ) scan to evaluate my lung function, as discussed during my last appointment on [date of last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medical history related to lung issues, any symptoms you are experiencing, and why you believe a VQ scan i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a VQ scan can help in diagnosing [mention specific conditions or concerns, e.g., pulmonary embolism, chronic lung disease]. I believe this imaging study will provide valuable information for my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to schedule the scan and if you require any additional information from my sid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Recor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