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 Scan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Below, please find the guidelines for preparing and submitting the VQ scan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e patient meets the necessary criteria for the VQ scan. List specific indications for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-Scan Prepa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any required patient preparation, including fasting or medication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ation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necessary documents for submission, such as referral forms, medical history, and any prior imag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chedul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guidance on how to schedule the scan, including contact details and preferred time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ost-Scan Protoc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follow-up procedures and timing for results to be communicated to the referring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illing and 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information on billing processes, insurance coverage, and any financial assistanc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tact Information for Que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details for any questions or clarifications regarding the VQ sca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guidelines. Please feel fre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