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ventilation-perfusion (VQ) scan as part of my medic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MR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 description of symptoms or reasons for the scan] and my physician, [Physician's Name], has recommended this procedure to assist in further diagnosis an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VQ scan, along with any necessary preparations I need to undertak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