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VQ S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the VQ scan services provided by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your reason for the inquiry--e.g., need for clarification, scheduling, insurance question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you please provide me with the necessary information regarding [specific details you require]? I would greatly appreciate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