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upcoming VQ scan scheduled for [Date and Time] at [Location]. This scan is essential for evaluating [reason for the scan or specific health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e following prepa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epara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epara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epara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 prior to your appoint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