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Q scan scheduled for [date] at [time]. As per your pre-appointment instructions, I have completed the necessary preparations, including [list any prepar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