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roval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 Ventilation-Perfusion (VQ) Scan has been approved. This diagnostic test is essential for assessing your lung function and is an important step in your ongoing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ppoin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Facility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allow time for check-in. If you have any questions or need to reschedule, do not hesitate to contact us at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step in your health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