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for Ventilation-Perfusion (VQ)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your upcoming Ventilation-Perfusion (VQ) scan scheduled on [Date] at [Time]. The procedure will take place at [Facility Name], located at [Facili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/30/etc.] minutes before your scheduled appointment to allow for registration and any necessary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pare for the scan, please follow these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struction 1, e.g., "Do not eat or drink anything for 4 hours before the tes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struction 2, e.g., "Continue taking your medications unless otherwise direct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struction 3, e.g., "Wear comfortable cloth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rocedure, a technician will perform the scan to evaluate the blood flow and ventilation in your lungs. The results will be discussed with you by your physician during your follow-up appointment on [Date of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 your appointment, please don't hesitate to contact our office at [Off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