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Q Scan Appointmen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upcoming ventilation-perfusion (VQ) scan scheduled for [Date] at [Time]. The procedure will take place at [Facility/Loc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ive at least [30 minutes/1 hour] prior to your appointment to complete the necessary paperwork. It is important to follow the pre-procedure instructions provided, including [any specific instructions regarding fasting, med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to reschedule, please do not hesitat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look forward to seeing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