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 Scan Project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the outline for the VQ Scan Project, aimed at assessing [briefly describe purpose, e.g., lung function or other specific goals]. Below is a detailed overview of the project structure, objectives, an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assess the effectiveness of VQ scanning in [specific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enhance diagnostic accuracy and pati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develop guidelines based on findings for improved clinical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VQ scanning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rison with other diagnostic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a collection and analysis from [specific population/set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Literatur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lect existing research data and method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Pilot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VQ scans on a selected patient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Data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statistical methods to evaluat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 1-2: Research and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 3-4: Dat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 5: Data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 6: Reporting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rehensive analysis of VQ sc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s based on research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publication in relevant medical jour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eedback on this project outline. Please let me know if you require any additional details or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