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VQ scan for my patient, [Patient's Name], who is [Patient's Age] years old. The patient has been experiencing [brief description of symptoms or concerns] and the VQ scan has been recommended as part of their diagnostic wor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pertinent details about the patient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ID: [Patient ID or Medical Reco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evant Medical History: [Brief overview of relevant medical his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nical indications for the VQ scan include [specific reasons for the scan, e.g., suspected pulmonary embolis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prompt attention to this request. Should you require any further information or document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fessional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