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Q Scan Appoint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nfirm my appointment for a VQ (Ventilation-Perfusion) scan scheduled on [Date] at [Time]. The procedure will take place at [Location/Facil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specific instructions or preparations I need to follow prior to the scan, please let me know. I appreciate your assistance in this matter and look forward to the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