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 Sc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VQ scan for [Patient's Name], who was referred by [Referring Physician's Name] on [Referr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: [Insurance Provider &amp;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VQ scan and any relevant medical history or sympto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Date and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cate any preferred dates/times for the sc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[any necessary documents, referrals, etc.]. Please let me know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