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[where you found the job posting]. With over [number] years of experience in [your field/industry], I have developed a robust skill set that I believe aligns perfectly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cent role as [Your Current Job Title] at [Your Current Company], I successfully [describe a relevant achievement or responsibility that showcases your suitability for the role]. This experience has equipped me with a deep understanding of [mention relevant skills or industry knowledge], and I am eager to bring these insight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reasons specific to the company or its values/mission]. I am excited about the opportunity to contribute to [specific project, goal, or initiative related to the company], and I am confident that my background in [mention relevant experiences or skills] will enable me to drive results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am looking forward to the opportunity to discuss how my experience and vision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