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position at [Company Name] as advertised on [where you found the job listing]. With over [number] years of experience in [your industry/field] and a proven track record of [specific achievements or skill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 Name], I [describe a relevant accomplishment, project, or responsibility that aligns with the job]. This experience honed my abilities in [mention key skills or areas of expertise], and I am eager to bring these skills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 Name] because [reason specific to the company or its goals]. I believe that my vision for [mention how your vision aligns with the company's direction or values] can help drive [Company Name] toward continued success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goals of [Company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