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, as advertised [where you found the job listing]. With [number] years of progressive leadership experience in [specific industry/field], I am excited about the opportunity to contribute to [Company's Name] and drive strategic initiatives that align with your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mention a relevant achievement or responsibility], which resulted in [quantifiable outcome]. My expertise in [specific skills or areas of knowledge related to the role] has equipped me with the ability to navigate complex challenges and implement solutions that enhanc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vision/mission], and I believe my background in [related experience or skill] will allow me to bring valuable insights and leadership to your team. My approach is characterized by [describe your leadership style or philosophy], which I believe is essential for fostering collaboration and driving performance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competencies relevant to the job] to [Company's Name] and contribute to [specific goals related to the position or company]. I would welcome the opportunity to further discuss how I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