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 Name], as advertised [where you found the job listing]. With a proven track record of [specific skills or experiences relevant to the role], I am excited about the opportunity to contribute to your organization's strategic vision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Most Recent Job Title] at [Your Current/Most Recent Company], I successfully [describe a relevant achievement or responsibility]. This experience has equipped me with a deep understanding of [relevant industry/field] and the necessary skills to drive [specific initiatives or projects related to the VP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omething specific about the company's mission, vision, or recent achievements]. I believe that my background in [mention relevant expertise or experience] aligns perfectly with [Company Name]'s objectives, and I am eager to leverage my skills in [mention areas of expertise] to foster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leadership style emphasizes [describe your leadership approach], which I believe is crucial in navigating today's [mention industry-related challenges]. I am committed to building strong teams, encouraging collaboration, and implementing strategic initiatives that yield measu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vision can align with the goals of [Company Name]. 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