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candidacy for the position of Vice President of [Organization/Committee Name] for the upcoming term. With a steadfast commitment to our mission and a proven track record of leadership within our organization, I believe I am well-positioned to contribute positively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] years, I have had the privilege of serving as [previous role or position], during which I [describe key accomplishments, responsibilities, or contributions]. These experiences have equipped me with a comprehensive understanding of our organization's challenges and opportunities, and I am eager to bring my skills in [mention specific relevant skills or areas of expertise] to the Vice President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sion for [Organization] includes [briefly outline your goals or initiatives you hope to pursue as Vice President], all aimed at enhancing our impact and fostering a collaborative environment among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closely with our team to achieve our shared objectives. Thank you for considering my candidacy. I look forward to the possibility of contributing further to our organization in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