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ice President position at [Company's Name] as advertised on [where you found the job posting]. With over [number] years of experience in [your industry/field], I have developed a strong background in [specific skills or expertise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has equipped me with a robust skill set in [mention relevant skills or areas of expertise], allowing me to contribute effectively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something specific about the company or its mission that resonates with you]. I am confident that my vision and dedication to [specific values or goals related to the job or company] align well with the strategic objective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how my background, skills, and enthusiasms can contribute to the continued success of [Company's Name]. Thank you for considering my application. I am excited about the possibility of joining your team and contributing to [specific goal or project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