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qualifications and relevant experience for the VP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vision for the role and how you would contribute to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 and request a meeting or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