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position at [Company Name] as advertised on [where you found the job listing]. With over [X years] of progressive leadership experience in [your industry/field], I am excited about the opportunity to contribute to your team and help drive [Company Name] towards its strateg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successfully [briefly highlight relevant achievements or skills, e.g., led cross-functional teams, launched innovative products, increased profitability, etc.]. My background in [specific skills or experiences relevant to the job] has equipped me with a strong understanding of [industry-specific knowledge], which I believe aligns with your company's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Previous Company], I [describe a significant contribution or achievement related to the position], resulting in [quantifiable outcome]. This experience honed my ability to [mention relevant skills such as strategizing, leading, or problem-solving] and demonstrated my commitment to achieving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specific aspect of the company or its mission], and I am eager to bring my expertise in [specific skills or competencies] to [Company Name]. I am confident that my track record of [specific achievements] will make a substantial impact o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vision can contribute to the growth and success of [Company Name]. I am excited about the possibility of joining such a dynamic team and am available for an interview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