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's Name] as advertised on [where you found the job posting]. With over [number] years of experience in [your industry/field], I am excited about the opportunity to contribute to your team and drive the vision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Current/Previous Job Title] at [Your Current/Previous Company], I successfully [mention a relevant achievement or responsibility]. This experience honed my skills in [specific skills relevant to the VP position], allowing me to [explain how these skills will benefit the new role]. I am particularly drawn to [Company's Name] because of [specific reason related to the company or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mention relevant fields or industries] combined with my expertise in [specific skills/competencies] will allow me to make a meaningful impact at [Company's Name]. I look forward to the possibility of discussing how I can contribute to [specific goals or initiatives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