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Vice President position at [Recipient Company]. Having worked with [Candidate's Name] for [duration] at [Your Company], I have had the pleasure of witnessing [his/her/their] professional growth and unwavering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role as [Candidate's Current Position], [Candidate's Name] demonstrated exceptional leadership and strategic thinking skills. [He/She/They] successfully led [specific project or initiative], resulting in [specific achievement or outcome], which greatly contributed to our company's goals. [Candidate's Name]'s ability to [specific skill or quality] has proven invaluable in [describe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professional abilities, [Candidate's Name] is a natural collaborator, fostering positive relationships with both colleagues and stakeholders. [He/She/They] effectively communicates [his/her/their] vision and instills confidence in those [he/she/they] leads, making [him/her/them] a tru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, expertise, and innovation to [Recipient Company] as [he/she/they] has consistently demonstrated at [Your Company]. I strongly recommend [him/her/them] for this role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