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xecutive Vice President position at [Company Name] as advertised on [where you found the job listing]. With over [number] years of experience in [specific industry or field], I have developed a strong expertise in [specific skills or areas relevant to the position], which I believe aligns perfectly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[mention a relevant achievement or responsibility that demonstrates your qualifications]. My strategic vision and leadership have led to [discuss another relevant accomplishment or project], resulting in [quantifiable outcome or benefit to previous employ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due to [mention something specific about the company's vision, projects, or values that resonates with you]. I am eager to bring my experience in [mention relevant skills or expertise] to your esteemed organization and help drive [mention specific goals or initiatives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discuss how my background, skills, and enthusiasms could be beneficial to your team. Thank you for considering my application. I look forward to the possibility of contributing to [Company Name] and am hopeful for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