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of Employment position at [Company's Name] as advertised [where you found the job posting]. With over [X years] of leadership experience in human resources and talent acquisition, along with a proven track record of driving transformative employment strategi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], I successfully [mention a relevant achievement, e.g., led a team to reduce recruitment costs by X% while increasing employee retention by Y%]. My expertise in leveraging data analytics and developing innovative recruitment processes has resulted in [specific outcome, e.g., attracting top-tier talent that aligns with organizational goals]. I am particularly drawn to [Company's Name] due to [something specific about the company's values or mission] and believe my vision aligns closely with your strategic workforc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ive in collaborative environments and have a proven ability to build and inspire high-performing teams. Through my leadership, I have implemented [specific program or initiative] that not only improved workplace culture but also enhanced overall employee engagement by [X%]. I am eager to bring this same passion and dedication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your team and driving impactful employment strategies that propel [Company's Name] towards its goals. Thank you for considering my application. I look forward to the opportunity to discuss how my experience and vision can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kedIn Profile URL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