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xecutive Vice President position at [Company's Name] as advertised [where you found the job posting]. With over [number] years of progressive experience in [industry/field] and a proven track record of [specific achievements or skills], I am excited about the opportunity to contribute to your company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Current/Most Recent Job Title] at [Your Current/Most Recent Company], I successfully [briefly describe a key achievement or responsibility that relates to the EVP position]. My experience managing [specific teams, projects, or budgets] has equipped me with the skills to [mention relevant skills or responsibilities that align with the EVP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Company's Name] is [mention something specific about the company or its goals that resonates with you]. I am particularly impressed by [specific project, initiative, or value of the company], and I see a great alignment with my passion for [specific area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relevant skills such as strategic planning, leadership, etc.] to [Company's Name] and collaborate with your talented team to drive [mention aim or goal related to the company'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vision align with [Company's Name]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