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Vice President position at [Company Name], as advertised [where you found the job listing]. With over [X years] of experience in [Your Industry/Field], I am eager to contribute my strategic vision and leadership skills to help drive [Company's goals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[mention specific achievements or responsibilities that relate to the role], which I believe align with the objectives of your organization. My role at [Your Current/Previous Company] required me to [describe relevant tasks or projects], resulting in [mention measurable outcomes or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Company Name]'s commitment to [specific values, initiatives, or projects relevant to the company]. I am excited about the opportunity to bring my expertise in [relevant skills or areas] to your team and help foster a culture of [mention values or practices you would prom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how my background, skills, and enthusiasms align with the goals of [Company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