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, as advertised on [where you found the job listing]. With over [X years] of experience in [your industry/field], I have developed a robust skill set and a passion for driving organizational success, which I believe aligns perfectly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managed [specific projects or initiatives], resulting in [specific results, improvements, or outcomes]. My role as [Your Current/Most Recent Job Title] at [Current/Most Recent Company Name] has equipped me with the leadership skills required to inspire and lead teams towards achieving strategic objectives while fostering a culture of innovation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proudest achievements includes [describe a significant achievement, using metrics where possible]. This experience not only honed my ability to lead cross-functional teams but also deepened my understanding of creating impactful strategies that align with overall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any specific reason related to the company, its values, vision, or projects]. I am excited about the opportunity to contribute to [specific initiatives or goals of the company] and lead our team towards [specific objectives or outcomes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details my qualifications. I would love the opportunity to discuss how my experience and vision align with the needs of [Company Name]. I am looking forward to the possibility of contributing to your esteemed organization and am eager to bring my background in [your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 in an interview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