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position at [Company Name] as advertised [where you found the job listing]. With [number] years of experience in [industry/field] and a proven track record of [specific achievements or skills], I am excited about the opportunity to contribute to your team and lead initiatives that drive growth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Current/Most Recent Company], I successfully [describe a relevant accomplishment or responsibility]. This experience honed my skills in [specific skills related to the job], allowing me to [explain the impact of your contribution]. I am particularly drawn to this position at [Company Name] because [specific reason related to the company's mission, values,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background in [specific areas of expertise] will complement the exceptional work being done at [Company Name]. I am passionate about [related industry trend or company goal], and I am eager to bring my insights and leadership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this exciting opportunity with you. Thank you for considering my application. I hope to contribute to [Company Name] as it continues to achieve remarkable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